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和泰星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9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0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九华宾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0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0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8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ind w:left="229" w:hanging="22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汇景国际花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2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69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池州宾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8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2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湖心居委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4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1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池州市二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9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7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亮湖居委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6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4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我爱我家房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6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7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池州市第六中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8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和居食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4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2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桥头堡饭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9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2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森桥印象小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1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6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九华冶炼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2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6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鸿亮竹业有限公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8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56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池州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0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9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池州汽车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4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2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碧桂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3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1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安徽池州一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0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长江鱼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8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市场监管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3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9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设西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9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4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7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十里长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2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凤凰岭安置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7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5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6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育园区安置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7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0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0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凤鸣大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0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0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0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池州平天半岛大酒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8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2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16"/>
        <w:gridCol w:w="1206"/>
        <w:gridCol w:w="3420"/>
        <w:gridCol w:w="1240"/>
        <w:gridCol w:w="1050"/>
        <w:gridCol w:w="1120"/>
      </w:tblGrid>
      <w:tr>
        <w:trPr>
          <w:trHeight w:val="720" w:hRule="atLeast"/>
        </w:trPr>
        <w:tc>
          <w:tcPr>
            <w:tcW w:w="104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12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水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半月检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观前中心小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700mL</w:t>
            </w:r>
          </w:p>
        </w:tc>
      </w:tr>
      <w:tr>
        <w:trPr>
          <w:trHeight w:val="105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10.08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池州市供排水水质监测有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责任公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活饮用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B5749-2006)</w:t>
            </w:r>
          </w:p>
        </w:tc>
      </w:tr>
      <w:tr>
        <w:trPr>
          <w:trHeight w:val="960" w:hRule="atLeast"/>
        </w:trPr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指标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卫生标准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  <w:t>(GB5749-2006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限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测结果范围</w:t>
            </w:r>
          </w:p>
        </w:tc>
      </w:tr>
      <w:tr>
        <w:trPr>
          <w:trHeight w:val="9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大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小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平均值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色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浑浊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N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6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臭和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异臭、异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离氯（加氯消毒时的测定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网水中余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厂水中限值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mg/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05 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Mn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g/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水源限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4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菌落总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FU/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10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大肠菌群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PN/100m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得检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0:55:00Z</dcterms:created>
  <dc:creator>NTKO</dc:creator>
  <dc:description/>
  <dc:language>en-US</dc:language>
  <cp:lastModifiedBy>NTKO</cp:lastModifiedBy>
  <dcterms:modified xsi:type="dcterms:W3CDTF">2022-10-21T00:55:00Z</dcterms:modified>
  <cp:revision>2</cp:revision>
  <dc:subject/>
  <dc:title/>
</cp:coreProperties>
</file>