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和泰星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8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6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九华宾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2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8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ind w:left="229" w:hanging="22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汇景国际花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9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8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池州宾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6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心居委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4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1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池州市二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8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亮湖居委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6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我爱我家房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8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池州市第六中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2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和居食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4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3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桥头堡饭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2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3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森桥印象小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7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九华冶炼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3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3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鸿亮竹业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2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82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池州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8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8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池州汽车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6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8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碧桂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3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徽池州一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8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江鱼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4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市场监管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2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铜冠三江明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2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6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十里长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9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凤凰岭安置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9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6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园区安置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凤鸣大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2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池州平天半岛大酒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4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4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观前中心小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8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2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41:00Z</dcterms:created>
  <dc:creator>NTKO</dc:creator>
  <dc:description/>
  <dc:language>en-US</dc:language>
  <cp:lastModifiedBy>NTKO</cp:lastModifiedBy>
  <dcterms:modified xsi:type="dcterms:W3CDTF">2022-11-16T01:41:00Z</dcterms:modified>
  <cp:revision>2</cp:revision>
  <dc:subject/>
  <dc:title/>
</cp:coreProperties>
</file>