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780"/>
        <w:gridCol w:w="660"/>
        <w:gridCol w:w="851"/>
        <w:gridCol w:w="640"/>
        <w:gridCol w:w="1041"/>
        <w:gridCol w:w="884"/>
        <w:gridCol w:w="1420"/>
        <w:gridCol w:w="2145"/>
      </w:tblGrid>
      <w:tr>
        <w:trPr>
          <w:trHeight w:val="540" w:hRule="atLeast"/>
        </w:trPr>
        <w:tc>
          <w:tcPr>
            <w:tcW w:w="1017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池州市城市公共供水水质信息公告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池州市供水有限公司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网水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月检指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数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0" w:hanging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区管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采样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L</w:t>
            </w:r>
          </w:p>
        </w:tc>
      </w:tr>
      <w:tr>
        <w:trPr>
          <w:trHeight w:val="63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3.01.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池州市供排水水质监测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执行标准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活饮用水卫生标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5749-2006)</w:t>
            </w:r>
          </w:p>
        </w:tc>
      </w:tr>
      <w:tr>
        <w:trPr>
          <w:trHeight w:val="496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质监测结果：所检项目均符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GB5749—2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生活饮用水卫生标准》。</w:t>
            </w:r>
          </w:p>
        </w:tc>
      </w:tr>
      <w:tr>
        <w:trPr>
          <w:trHeight w:val="57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样地点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色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度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浑浊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  <w:t>NTU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臭和味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游离性余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  <w:t>(mg/L)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耗氧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  <w:t>(mg/L)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菌落总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  <w:t>(CFU/mL)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大肠菌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  <w:t>(MPN/100mL)</w:t>
            </w:r>
          </w:p>
        </w:tc>
      </w:tr>
      <w:tr>
        <w:trPr>
          <w:trHeight w:val="312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泰星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1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7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九华宾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3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7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汇景国际花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3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池州宾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2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心居委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3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池州市二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2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8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亮湖居委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3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7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爱我家房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2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9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池州市第六中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3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.0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居食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3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.0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头堡饭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3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7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桥印象小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2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华冶炼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3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  <w:t>鸿亮竹业有限公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3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池州学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1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7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池州汽车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3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7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碧桂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2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7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池州一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1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7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江鱼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3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8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监管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3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冠三江明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2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.0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里长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2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.0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凤凰岭安置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6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园区安置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1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7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凤鸣大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池州平天半岛大酒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319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前中心小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未检出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检出</w:t>
            </w:r>
          </w:p>
        </w:tc>
      </w:tr>
      <w:tr>
        <w:trPr>
          <w:trHeight w:val="85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家水质标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GB5749-2006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NTU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水源与净水技术条件限制时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无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臭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异味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末梢水中余量≥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0.05mg/L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；出厂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限值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4 mg/L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mg/L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 xml:space="preserve"> (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水源限制原水耗量＞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br/>
              <w:t>6mg/L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时为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CFU/Ml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0mL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水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不得检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1:31:00Z</dcterms:created>
  <dc:creator>NTKO</dc:creator>
  <dc:description/>
  <dc:language>en-US</dc:language>
  <cp:lastModifiedBy>NTKO</cp:lastModifiedBy>
  <dcterms:modified xsi:type="dcterms:W3CDTF">2023-02-13T01:31:00Z</dcterms:modified>
  <cp:revision>2</cp:revision>
  <dc:subject/>
  <dc:title/>
</cp:coreProperties>
</file>