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02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06)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0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源与净水技术条件限制时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4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水源限制原水耗量＞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br/>
              <w:t>6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时为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03-02T08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