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06)</w:t>
            </w:r>
          </w:p>
        </w:tc>
      </w:tr>
      <w:tr>
        <w:trPr>
          <w:trHeight w:val="49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06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源与净水技术条件限制时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4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水源限制原水耗量＞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br/>
              <w:t>6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时为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得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3-03-22T00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0D6D5DCBF4747AEB9AF2364703F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