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.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9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3-05-25T06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5586EE1094BD2A1253AEB3F8358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