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75"/>
        <w:gridCol w:w="185"/>
        <w:gridCol w:w="949"/>
        <w:gridCol w:w="1134"/>
        <w:gridCol w:w="141"/>
        <w:gridCol w:w="993"/>
        <w:gridCol w:w="1134"/>
        <w:gridCol w:w="631"/>
        <w:gridCol w:w="644"/>
        <w:gridCol w:w="656"/>
        <w:gridCol w:w="478"/>
        <w:gridCol w:w="1134"/>
      </w:tblGrid>
      <w:tr>
        <w:trPr>
          <w:trHeight w:val="720" w:hRule="atLeas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池州市供水有限公司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厂水 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”半年检指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生、江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两个水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  <w:t>300L</w:t>
            </w:r>
          </w:p>
        </w:tc>
      </w:tr>
      <w:tr>
        <w:trPr>
          <w:trHeight w:val="87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01.06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市庆润水质检测中心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生活饮用水卫生标</w:t>
            </w:r>
            <w:r>
              <w:rPr>
                <w:rFonts w:ascii="宋体;SimSun" w:hAnsi="宋体;SimSun" w:cs="宋体;SimSun"/>
                <w:bCs/>
                <w:color w:val="000000"/>
                <w:spacing w:val="-22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22"/>
                <w:kern w:val="0"/>
                <w:sz w:val="24"/>
                <w:szCs w:val="24"/>
              </w:rPr>
              <w:t>GB5749-2006)</w:t>
            </w:r>
          </w:p>
        </w:tc>
      </w:tr>
      <w:tr>
        <w:trPr>
          <w:trHeight w:val="675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所检样品的项目均符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GB5749-20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《生活饮用水卫生标准》要求。</w:t>
            </w:r>
          </w:p>
        </w:tc>
      </w:tr>
      <w:tr>
        <w:trPr>
          <w:trHeight w:val="54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检测指标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生水厂出厂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口水厂出厂水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测结果范围</w:t>
            </w:r>
          </w:p>
        </w:tc>
      </w:tr>
      <w:tr>
        <w:trPr>
          <w:trHeight w:val="46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最大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最小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平均值 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大肠菌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热大肠菌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肠埃希氏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U/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离余氯（加氯消毒时测定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出厂水中余氯≥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0.3mg/L;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出厂水限值为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 xml:space="preserve">4mg/L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0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61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铬（六价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6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汞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2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7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0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10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5"/>
              </w:rPr>
              <w:t>（地下水源限制时为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5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8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0.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0.01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0.01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0.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0.0132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氯化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浑浊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-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9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6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73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7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0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8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解性总固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总硬度（以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M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5"/>
              </w:rPr>
              <w:t>水源限制，原水耗氧量＞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5"/>
                <w:szCs w:val="15"/>
              </w:rPr>
              <w:t>6 mg/L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5"/>
              </w:rPr>
              <w:t>时为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5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挥发酚（以苯酚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阴离子合成洗涤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q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（指导值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6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q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（指导值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酸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28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第鞭毛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0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隐孢子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0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9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9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3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63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2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25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铊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1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氯化氰（以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CN-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氯二溴甲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3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氯一溴甲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7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氯乙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氯乙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氯甲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三卤甲烷（三氯甲烷、一氯二溴甲烷、二氯一溴甲烷、三溴甲烷的总和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该类化合物中各种化合物实测浓度与其各自限值的比值之和不超过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75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氯乙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氯乙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氯乙醛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8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氯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4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溴甲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5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2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拉硫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氯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27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六六（总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氯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硫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灭草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基对硫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菌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呋喃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2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毒死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甘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敌敌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5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莠去津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溴氰菊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2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甲苯（总量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氯乙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氯乙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3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氯乙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氯苯（总量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氯丁二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烯酰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5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邻苯二甲酸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基己基）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氧氯丙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2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乙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005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乙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囊藻毒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L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氮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6.4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1182370</wp:posOffset>
                </wp:positionV>
                <wp:extent cx="6648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pt;margin-top:9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2:00Z</dcterms:created>
  <dc:creator>NTKO</dc:creator>
  <dc:description/>
  <cp:keywords/>
  <dc:language>en-US</dc:language>
  <cp:lastModifiedBy>NTKO</cp:lastModifiedBy>
  <dcterms:modified xsi:type="dcterms:W3CDTF">2022-09-01T03:11:00Z</dcterms:modified>
  <cp:revision>15</cp:revision>
  <dc:subject/>
  <dc:title/>
</cp:coreProperties>
</file>