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275"/>
        <w:gridCol w:w="1060"/>
        <w:gridCol w:w="1174"/>
        <w:gridCol w:w="524"/>
        <w:gridCol w:w="644"/>
        <w:gridCol w:w="656"/>
        <w:gridCol w:w="478"/>
        <w:gridCol w:w="1100"/>
      </w:tblGrid>
      <w:tr>
        <w:trPr>
          <w:trHeight w:val="720" w:hRule="atLeast"/>
        </w:trPr>
        <w:tc>
          <w:tcPr>
            <w:tcW w:w="104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厂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检常规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  <w:t>20L</w:t>
            </w:r>
          </w:p>
        </w:tc>
      </w:tr>
      <w:tr>
        <w:trPr>
          <w:trHeight w:val="109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5.1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供排水水质监测有限责任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准</w:t>
            </w:r>
            <w:r>
              <w:rPr>
                <w:rFonts w:ascii="宋体" w:hAnsi="宋体" w:cs="宋体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</w:rPr>
              <w:t>GB5749-20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color w:val="000000"/>
                <w:spacing w:val="-2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经水质分析，除不能判定的项目外，其余所检样品的项目均符合上述标准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出厂水中余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  <w:t xml:space="preserve">mg/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1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氯二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2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氯一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6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0004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氯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且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.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硬度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.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.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氨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2</w:t>
            </w:r>
          </w:p>
        </w:tc>
      </w:tr>
      <w:tr>
        <w:trPr>
          <w:trHeight w:val="956" w:hRule="atLeast"/>
        </w:trPr>
        <w:tc>
          <w:tcPr>
            <w:tcW w:w="104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起执行新的生活饮用水卫生标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B5749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，我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氯乙酸、三氯乙酸、三卤甲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）未通过技量认证（正在申报当中）；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次氯酸钠消毒，二氧化氯和臭氧消毒的相关项目（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无需检测，因此，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常规项目中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0Z</dcterms:created>
  <dc:creator>NTKO</dc:creator>
  <dc:description/>
  <dc:language>en-US</dc:language>
  <cp:lastModifiedBy>Lenovo</cp:lastModifiedBy>
  <dcterms:modified xsi:type="dcterms:W3CDTF">2023-07-17T06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FE6D3F114229B89D09C3FABC29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