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.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8-02T02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F167A0C0419D83C40C9869532A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