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75"/>
        <w:gridCol w:w="185"/>
        <w:gridCol w:w="949"/>
        <w:gridCol w:w="1275"/>
        <w:gridCol w:w="1060"/>
        <w:gridCol w:w="1174"/>
        <w:gridCol w:w="524"/>
        <w:gridCol w:w="644"/>
        <w:gridCol w:w="656"/>
        <w:gridCol w:w="478"/>
        <w:gridCol w:w="1100"/>
      </w:tblGrid>
      <w:tr>
        <w:trPr>
          <w:trHeight w:val="720" w:hRule="atLeast"/>
        </w:trPr>
        <w:tc>
          <w:tcPr>
            <w:tcW w:w="1045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7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池州市供水有限公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厂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3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检常规指标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民生、江口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两个水厂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  <w:t>20L</w:t>
            </w:r>
          </w:p>
        </w:tc>
      </w:tr>
      <w:tr>
        <w:trPr>
          <w:trHeight w:val="1091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07.18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池州市供排水水质监测有限责任公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  <w:szCs w:val="24"/>
              </w:rPr>
              <w:t>生活饮用水卫生标准</w:t>
            </w:r>
            <w:r>
              <w:rPr>
                <w:rFonts w:ascii="宋体" w:hAnsi="宋体" w:cs="宋体"/>
                <w:bCs/>
                <w:color w:val="000000"/>
                <w:spacing w:val="-22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pacing w:val="-22"/>
                <w:kern w:val="0"/>
                <w:sz w:val="24"/>
                <w:szCs w:val="24"/>
              </w:rPr>
              <w:t>GB5749-20</w:t>
            </w:r>
            <w:r>
              <w:rPr>
                <w:rFonts w:cs="宋体" w:ascii="宋体" w:hAnsi="宋体"/>
                <w:bCs/>
                <w:color w:val="000000"/>
                <w:spacing w:val="-22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bCs/>
                <w:color w:val="000000"/>
                <w:spacing w:val="-2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质监测结果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经水质分析，除不能判定的项目外，其余所检样品的项目均符合上述标准要求。</w:t>
            </w:r>
          </w:p>
        </w:tc>
      </w:tr>
      <w:tr>
        <w:trPr>
          <w:trHeight w:val="540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检测指标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标准值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民生水厂出厂水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江口水厂出厂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监测结果范围</w:t>
            </w:r>
          </w:p>
        </w:tc>
      </w:tr>
      <w:tr>
        <w:trPr>
          <w:trHeight w:val="46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最大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最小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 xml:space="preserve">平均值 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大肠菌群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PN/100m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肠埃希氏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PN/100m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FU/m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游离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出厂水中余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量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18"/>
                <w:szCs w:val="18"/>
              </w:rPr>
              <w:t>0.3mg/L;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出厂水限值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18"/>
                <w:szCs w:val="18"/>
              </w:rPr>
              <w:t xml:space="preserve">mg/L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4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1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04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铬（六价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4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汞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0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硝酸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1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44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329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一氯二溴甲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2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20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二氯一溴甲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6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9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78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三溴甲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00004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00004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0000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0000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000041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氯酸盐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4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色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浑浊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T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2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80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H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不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且不大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64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20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铜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化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.0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.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.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.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.4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溶解性总固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6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硬度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aC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4.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4.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4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4.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4.1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耗氧量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OD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M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0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11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氨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0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性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q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指导值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48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性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q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指导值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1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1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75</w:t>
            </w:r>
          </w:p>
        </w:tc>
      </w:tr>
      <w:tr>
        <w:trPr>
          <w:trHeight w:val="1211" w:hRule="atLeast"/>
        </w:trPr>
        <w:tc>
          <w:tcPr>
            <w:tcW w:w="1045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起执行新的生活饮用水卫生标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GB5749-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，我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规项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二氯乙酸、三氯乙酸、三卤甲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）未通过技量认证（正在申报当中）；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次氯酸钠消毒，二氧化氯和臭氧消毒的相关项目（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）无需检测，因此，只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公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常规项目中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51:00Z</dcterms:created>
  <dc:creator>NTKO</dc:creator>
  <dc:description/>
  <dc:language>en-US</dc:language>
  <cp:lastModifiedBy>Lenovo</cp:lastModifiedBy>
  <dcterms:modified xsi:type="dcterms:W3CDTF">2023-08-18T01:5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1D072944342D9895997F98B0B4B9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