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.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8-31T01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A7F662884ABEAC2BE0B1B6D7F9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