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275"/>
        <w:gridCol w:w="1060"/>
        <w:gridCol w:w="1174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厂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8.1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" w:hAnsi="宋体" w:cs="宋体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</w:rPr>
              <w:t>GB5749-20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出厂水中余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  <w:t xml:space="preserve">mg/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9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6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氯二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氯一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氯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且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7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5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.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.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氨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0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4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2</w:t>
            </w:r>
          </w:p>
        </w:tc>
      </w:tr>
      <w:tr>
        <w:trPr>
          <w:trHeight w:val="1211" w:hRule="atLeast"/>
        </w:trPr>
        <w:tc>
          <w:tcPr>
            <w:tcW w:w="104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起执行新的生活饮用水卫生标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B5749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，我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氯乙酸、三氯乙酸、三卤甲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）未通过技量认证（正在申报当中）；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次氯酸钠消毒，二氧化氯和臭氧消毒的相关项目（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无需检测，因此，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常规项目中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NTKO</dc:creator>
  <dc:description/>
  <dc:language>en-US</dc:language>
  <cp:lastModifiedBy>Lenovo</cp:lastModifiedBy>
  <dcterms:modified xsi:type="dcterms:W3CDTF">2023-09-19T01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E629882CA4BADA6F47899CE2155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