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10-08T01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9A9F6CC94DB18D359FA9A00F15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