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10-18T01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3D939D214FC29F57A8B2A77461B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