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3-12-05T01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45458A52049DBB1DCE73861D4A6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