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12-19T01:0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E52B9561D4333957507A8E99817D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