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1-03T01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3D5A0F8E4C2ABDFB4892A2DC210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