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02.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4-02-17T00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2C348A76E4A2B93771057FEAA79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