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80"/>
        <w:gridCol w:w="660"/>
        <w:gridCol w:w="851"/>
        <w:gridCol w:w="640"/>
        <w:gridCol w:w="1041"/>
        <w:gridCol w:w="884"/>
        <w:gridCol w:w="1420"/>
        <w:gridCol w:w="2145"/>
      </w:tblGrid>
      <w:tr>
        <w:trPr>
          <w:trHeight w:val="540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州市供水有限公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网水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月检指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区管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采样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L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02.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州市供排水水质监测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活饮用水卫生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5749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GB5749—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57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色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浑浊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NTU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游离性余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g/L)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耗氧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g/L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菌落总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CFU/mL)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大肠菌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PN/100mL)</w:t>
            </w:r>
          </w:p>
        </w:tc>
      </w:tr>
      <w:tr>
        <w:trPr>
          <w:trHeight w:val="312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泰星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九华宾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汇景国际花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宾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心居委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市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亮湖居委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爱我家房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市第六中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0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居食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头堡饭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桥印象小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华冶炼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鸿亮竹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汽车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碧桂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池州一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鱼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监管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冠三江明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里长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凰岭安置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园区安置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鸣大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池州平天半岛大酒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前中心小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85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国家水质标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GB5749-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NT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无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臭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异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末梢水中余量≥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0.05mg/L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；出厂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限值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mg/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mg/L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CFU/Ml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0mL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01:00Z</dcterms:created>
  <dc:creator>NTKO</dc:creator>
  <dc:description/>
  <dc:language>en-US</dc:language>
  <cp:lastModifiedBy>Lenovo</cp:lastModifiedBy>
  <dcterms:modified xsi:type="dcterms:W3CDTF">2024-03-04T01:1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265BCC3F9420AAEE5D8FFAC9E3E0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