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780"/>
        <w:gridCol w:w="660"/>
        <w:gridCol w:w="851"/>
        <w:gridCol w:w="640"/>
        <w:gridCol w:w="1041"/>
        <w:gridCol w:w="884"/>
        <w:gridCol w:w="1420"/>
        <w:gridCol w:w="2145"/>
      </w:tblGrid>
      <w:tr>
        <w:trPr>
          <w:trHeight w:val="540" w:hRule="atLeast"/>
        </w:trPr>
        <w:tc>
          <w:tcPr>
            <w:tcW w:w="1017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池州市城市公共供水水质信息公告</w:t>
            </w:r>
          </w:p>
        </w:tc>
      </w:tr>
      <w:tr>
        <w:trPr>
          <w:trHeight w:val="6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池州市供水有限公司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网水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半月检指标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采样地点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采样数量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40" w:hanging="5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区管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采样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L</w:t>
            </w:r>
          </w:p>
        </w:tc>
      </w:tr>
      <w:tr>
        <w:trPr>
          <w:trHeight w:val="6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采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时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04.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检测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池州市供排水水质监测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执行标准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活饮用水卫生标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5749-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水质监测结果：所检项目均符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GB5749—2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《生活饮用水卫生标准》。</w:t>
            </w:r>
          </w:p>
        </w:tc>
      </w:tr>
      <w:tr>
        <w:trPr>
          <w:trHeight w:val="570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采样地点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色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度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浑浊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  <w:t>NTU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臭和味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游离性余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  <w:t>(mg/L)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耗氧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  <w:t>(mg/L)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菌落总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  <w:t>(CFU/mL)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总大肠菌群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  <w:t>(MPN/100mL)</w:t>
            </w:r>
          </w:p>
        </w:tc>
      </w:tr>
      <w:tr>
        <w:trPr>
          <w:trHeight w:val="312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和泰星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九华宾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3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汇景国际花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池州宾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心居委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池州市二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月亮湖居委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3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我爱我家房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池州市第六中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0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0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和居食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桥头堡饭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森桥印象小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华冶炼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3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鸿亮竹业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池州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0.1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池州汽车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0.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碧桂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池州一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0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江鱼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场监管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3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铜冠三江明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里长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凤凰岭安置房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园区安置房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凤鸣大道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18"/>
              </w:rPr>
              <w:t>池州平天半岛大酒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.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观前中心小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855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国家水质标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GB5749-2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NTU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无异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臭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异味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末梢水中余量≥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0.05mg/L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；出厂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中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限值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 xml:space="preserve"> mg/L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mg/L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00CFU/Ml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0mL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水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中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应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检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01:00Z</dcterms:created>
  <dc:creator>NTKO</dc:creator>
  <dc:description/>
  <dc:language>en-US</dc:language>
  <cp:lastModifiedBy>Lenovo</cp:lastModifiedBy>
  <dcterms:modified xsi:type="dcterms:W3CDTF">2024-04-17T00:42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90BE1E71F4753A51EC729CC53D24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