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5.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5-21T01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53A779DCE474FB6E8A2473F2E73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